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1-137</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President Web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February 22,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February 22,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ype of Action: </w:t>
      </w:r>
      <w:r>
        <w:rPr>
          <w:rFonts w:cs="Arial" w:ascii="Arial" w:hAnsi="Arial"/>
          <w:sz w:val="22"/>
        </w:rPr>
        <w:t>Appointmen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appoints Stephen T. Lovett to the Health Planning Council of Northeast Florida, Inc., filling the seat in the “consumer” category formerly held by Dr. Barbara Ann Darby, for a first term ending September 30, 20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The Health Planning Council of Northeast Florida, Inc. is established pursuant to Section 408.033, </w:t>
      </w:r>
      <w:r>
        <w:rPr>
          <w:rFonts w:cs="Arial" w:ascii="Arial" w:hAnsi="Arial"/>
          <w:i/>
          <w:sz w:val="22"/>
        </w:rPr>
        <w:t>Florida Statutes</w:t>
      </w:r>
      <w:r>
        <w:rPr>
          <w:rFonts w:cs="Arial" w:ascii="Arial" w:hAnsi="Arial"/>
          <w:sz w:val="22"/>
        </w:rPr>
        <w:t>, and authorized to develop a district health plan; advise the state department on health care issues and resource allocations; promote public awareness of community health needs; collect data and conduct analyses and studies related to health care needs of the district; advise and assist local governments on the development of an optional health plan; and monitor and evaluate the adequacy, appropriateness and effectiveness of funds distributed to meet the needs of the medically indigent.  The bylaws of the Health Planning Council provide that the Board of Directors shall be made up of health care consumers, providers and purchasers, with a consumer being an individual who is a member of the general public or representative of consumer organizations but not a health care provider or purchas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Lovett received a bachelor’s degree in landscape architecture from Washington State University and is a partner with </w:t>
      </w:r>
      <w:r>
        <w:rPr>
          <w:rFonts w:cs="Arial" w:ascii="Arial" w:hAnsi="Arial"/>
          <w:i/>
          <w:sz w:val="22"/>
        </w:rPr>
        <w:t>Ervin Lovett &amp; Miller, Inc</w:t>
      </w:r>
      <w:r>
        <w:rPr>
          <w:rFonts w:cs="Arial" w:ascii="Arial" w:hAnsi="Arial"/>
          <w:sz w:val="22"/>
        </w:rPr>
        <w:t>.  He resides in the Riverside area within Council District #14.</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Health Planning Council of Northeast, Inc. oper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8499037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41:00Z</dcterms:created>
  <dc:creator>REWelsh</dc:creator>
  <dc:description/>
  <cp:keywords/>
  <dc:language>en-US</dc:language>
  <cp:lastModifiedBy>REWELSH</cp:lastModifiedBy>
  <cp:lastPrinted>2002-06-13T12:20:00Z</cp:lastPrinted>
  <dcterms:modified xsi:type="dcterms:W3CDTF">2011-02-22T20:48:00Z</dcterms:modified>
  <cp:revision>4</cp:revision>
  <dc:subject/>
  <dc:title>Bill Type and Number: Resolution </dc:title>
</cp:coreProperties>
</file>